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9"/>
          <w:szCs w:val="19"/>
          <w:shd w:fill="FFFFFF" w:val="clear"/>
        </w:rPr>
        <w:t>#!/usr/bin/perl</w:t>
        <w:br/>
        <w:br/>
        <w:t>#takes protein sequence in fasta format; $ARGV[0] is a file name.</w:t>
        <w:br/>
        <w:t>open(IN, "$ARGV[0]") || die "Cannot open protein file\n";</w:t>
        <w:br/>
        <w:t>$_ = &lt;IN&gt;; chop; $name = substr($_, 1);</w:t>
        <w:br/>
        <w:t>while(&lt;IN&gt;){</w:t>
        <w:br/>
        <w:t>     chop; $seq .= $_;</w:t>
        <w:br/>
        <w:t>}</w:t>
        <w:br/>
        <w:t>close IN;</w:t>
        <w:br/>
        <w:br/>
        <w:t>$ip = get_ip($seq);</w:t>
        <w:br/>
        <w:t>print "$name\t$ip\n";</w:t>
        <w:br/>
        <w:br/>
        <w:t>sub get_ip{</w:t>
        <w:br/>
        <w:t>#actually calculates isoelectric point</w:t>
        <w:br/>
        <w:t>        my($protein) = $_[0];</w:t>
        <w:br/>
        <w:t>        $num{D} = $num{E} = $num{C} = $num{Y} = $num{H} = $num{K} = $num{R} = 0;</w:t>
        <w:br/>
        <w:t>        $ind{D} = $ind{E} = $ind{C} = $ind{Y} = $ind{H} = $ind{K} = $ind{R} = 1;</w:t>
        <w:br/>
        <w:br/>
        <w:t>        @amino = split '', $protein; $n = @amino;</w:t>
        <w:br/>
        <w:br/>
        <w:t>        for $i (0..$n-1){</w:t>
        <w:br/>
        <w:t>                if($ind{$amino[$i]}){</w:t>
        <w:br/>
        <w:t>                        $num{$amino[$i]}++;</w:t>
        <w:br/>
        <w:t>                }</w:t>
        <w:br/>
        <w:t>        }</w:t>
        <w:br/>
        <w:br/>
        <w:t>        $QN1 = $QN2 = $QN3 = $QN4 = $QN5 = $QP1 = $QP2 = $QP3 = $QP4 = $pH0 = 0;</w:t>
        <w:br/>
        <w:t>        $NQ = 1;</w:t>
        <w:br/>
        <w:t>        $lg = log(10); $pH1 = 14;</w:t>
        <w:br/>
      </w:r>
      <w:bookmarkStart w:id="0" w:name="_GoBack"/>
      <w:bookmarkEnd w:id="0"/>
      <w:r>
        <w:rPr>
          <w:rFonts w:eastAsia="Times New Roman" w:cs="Arial" w:ascii="Arial" w:hAnsi="Arial"/>
          <w:sz w:val="19"/>
          <w:szCs w:val="19"/>
          <w:shd w:fill="FFFFFF" w:val="clear"/>
        </w:rPr>
        <w:br/>
        <w:t>     M: $pH = 0.5 * ($pH0 + $pH1);</w:t>
        <w:br/>
        <w:t>        $QN1 = -1/(1 + exp($lg * (3.6- $pH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N2 = -$num{D}/(1 + exp($lg * (3.9 - $pH)));</w:t>
        <w:br/>
        <w:t>        $QN3 = -$num{E}/(1 + exp($lg*(4.1 - $pH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N4 = -$num{C}/(1 + exp($lg*(8.5 - $pH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N5 = -$num{Y}/(1 + exp($lg*(10.1 - $pH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P1 = $num{H}/(1 + exp($lg*($pH - 6.5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P2 = 1/(1 + exp($lg*($pH - 8.6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P3 = $num{K}/(1 + exp($lg*($pH- 10.8)));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</w:rPr>
        <w:t>        $QP4 = $num{R}/(1 + exp($lg*($pH - 12.5)))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sz w:val="19"/>
          <w:szCs w:val="19"/>
          <w:shd w:fill="FFFFFF" w:val="clear"/>
        </w:rPr>
        <w:br/>
        <w:t>        $NQ = $QN1 + $QN2 + $QN3 + $QN4 + $QN5 + $QP1 + $QP2 + $QP3 + $QP4;</w:t>
        <w:br/>
        <w:br/>
        <w:t>        if($NQ &gt; 0){</w:t>
        <w:br/>
        <w:t>                $pH0 = $pH;</w:t>
        <w:br/>
        <w:t>        }</w:t>
        <w:br/>
        <w:t>        else{</w:t>
        <w:br/>
        <w:t>                $pH1 = $pH;</w:t>
        <w:br/>
        <w:t>        }</w:t>
        <w:br/>
        <w:t>        if($pH1 - $pH0 &lt; 0.01){</w:t>
        <w:br/>
        <w:t>                $pH = 0.5 * ($pH0 + $pH1); return $pH;</w:t>
        <w:br/>
        <w:t>        }</w:t>
        <w:br/>
        <w:t>        else{ goto M;}</w:t>
        <w:br/>
        <w:b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m" w:customStyle="1">
    <w:name w:val="im"/>
    <w:basedOn w:val="DefaultParagraphFont"/>
    <w:qFormat/>
    <w:rsid w:val="00e16e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6e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6e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WI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01:00Z</dcterms:created>
  <dc:creator>Michelle Carmell</dc:creator>
  <dc:description/>
  <dc:language>en-US</dc:language>
  <cp:lastModifiedBy>Michelle Carmell</cp:lastModifiedBy>
  <dcterms:modified xsi:type="dcterms:W3CDTF">2016-07-2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